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2/12</w:t>
        <w:tab/>
        <w:tab/>
        <w:tab/>
        <w:tab/>
        <w:tab/>
        <w:t>Przeworsk, dnia 17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z podziałem na zadania - </w:t>
        <w:tab/>
        <w:tab/>
        <w:tab/>
        <w:tab/>
        <w:tab/>
        <w:t>uzupełni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Czy zamawiający w pakiecie 7 pozycja 2 wyrazi zgodę na zaoferowanie leku Imipenem+Cilastatin Polpharma  w opakowaniu typu butelka, która umożliwia rozcieńczenie do ostatecznej ilości 100ml i podanie pacjentowi bezpośrednio z butelki bez konieczności przenoszenia płynu do oddzielnego zestawu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-  Zamawiający wyraża zgodę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7-17T09:50:00Z</dcterms:modified>
  <cp:revision>13</cp:revision>
  <dc:subject/>
  <dc:title>Nr sprawy SP ZOZ ZZP 2400/11/12</dc:title>
</cp:coreProperties>
</file>